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3    № 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              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                 области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из</w:t>
      </w:r>
      <w:r>
        <w:rPr/>
        <w:t>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             обеспечение           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            программы в 2020 – 2030 годах составит </w:t>
              <w:br/>
              <w:t>7 518 023,06 тыс. рублей, в том числе средства              федерального бюджета – 292 034,30 тыс. рублей, средства областного бюджета – 7 225 988,76 тыс. рублей»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                     в 2020 – 2030 годах составит 7 518 023,06 тыс. рублей, в том числе средства              федерального бюджета – 292 034,30 тыс. рублей, средства областного               бюджета – 7 225 988,76 тыс. рубле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четвертом слова «основного мероприятия «Подготовка управленческих кадров для организаций народного хозяйства» подпрограммы «Управленческие кадры»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-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венная                программ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8 0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      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8 0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1 660,6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                      (приложение № 3 к Государственной программе) изложить в новой редакции согласно приложению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22 год</w:t>
            </w:r>
            <w:r>
              <w:rPr>
                <w:sz w:val="14"/>
                <w:szCs w:val="14"/>
                <w:lang w:val="en-US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 9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 8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 6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 3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6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18 02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 034,3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1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2 034,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6 8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 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 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 1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 0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25 988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 1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1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5 472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7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 075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7 261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6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 6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 51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4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2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 944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10</w:t>
            </w:r>
          </w:p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 1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 38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05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 3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9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90 974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238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 23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7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8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47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7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3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02 736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4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2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 87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 1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3 7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96 736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0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5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58,23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58,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8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9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2,67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2,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08,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 255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54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0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3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 255,6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8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 045,6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8 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2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5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 944,6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4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1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энергетики и жилищно-коммунального хозяйства Кир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40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охраны окружающей сред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экономическ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4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5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 6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 51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 6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 516,90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 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 6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7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 8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 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 516,9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* До 12.05.2021 – министерство строительства Кировской обл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 Объем бюджетных ассигнований в соответствии со сводной бюджетной росписью областного бюджета по состоянию на 31.12.202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*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autoSpaceDE w:val="false"/>
        <w:spacing w:lineRule="exact" w:line="24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</w:t>
      </w:r>
    </w:p>
    <w:sectPr>
      <w:headerReference w:type="default" r:id="rId8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WS-1-406-1</dc:creator>
  <dc:description/>
  <cp:keywords/>
  <dc:language>en-US</dc:language>
  <cp:lastModifiedBy>422</cp:lastModifiedBy>
  <cp:lastPrinted>2023-01-26T15:09:00Z</cp:lastPrinted>
  <dcterms:modified xsi:type="dcterms:W3CDTF">2023-02-03T12:25:00Z</dcterms:modified>
  <cp:revision>3</cp:revision>
  <dc:subject/>
  <dc:title>Профсоюз работников государственных учреждений</dc:title>
</cp:coreProperties>
</file>